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２０２４年度（令和６年度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-690245</wp:posOffset>
                </wp:positionV>
                <wp:extent cx="24434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提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5.7pt;mso-wrap-distance-left:9.05pt;mso-wrap-distance-right:9.05pt;mso-wrap-distance-top:0pt;mso-wrap-distance-bottom:0pt;margin-top:-54.35pt;mso-position-vertical-relative:text;margin-left:-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事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前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提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出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４５回福山市ＰＴＡ連合会ブロック協議会別親善球技大会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ソフトバレーボール登録選手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2556"/>
        <w:gridCol w:w="1741"/>
        <w:gridCol w:w="2176"/>
      </w:tblGrid>
      <w:tr>
        <w:trPr>
          <w:trHeight w:val="11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ブロック協議会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ブロッ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0</wp:posOffset>
                      </wp:positionV>
                      <wp:extent cx="2434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pt" to="186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プテン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15900</wp:posOffset>
                </wp:positionV>
                <wp:extent cx="0" cy="434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pt" to="213pt,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865"/>
        <w:gridCol w:w="2130"/>
        <w:gridCol w:w="639"/>
        <w:gridCol w:w="639"/>
        <w:gridCol w:w="852"/>
        <w:gridCol w:w="2130"/>
        <w:gridCol w:w="639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審判８名の方は、「審判」欄に○印を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プテンは番号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提出期限　　　１０月　３１日（木）　　期限厳守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提出方法　　　連絡便または</w:t>
      </w:r>
      <w:r>
        <w:rPr>
          <w:sz w:val="24"/>
        </w:rPr>
        <w:t>FAX</w:t>
      </w:r>
      <w:r>
        <w:rPr>
          <w:sz w:val="24"/>
        </w:rPr>
        <w:t>（市Ｐ連事務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84-931-6220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5:00Z</dcterms:created>
  <dc:creator>福山市ＰＴＡ連合会</dc:creator>
  <dc:description/>
  <cp:keywords/>
  <dc:language>en-US</dc:language>
  <cp:lastModifiedBy>C H</cp:lastModifiedBy>
  <cp:lastPrinted>2023-10-06T15:43:00Z</cp:lastPrinted>
  <dcterms:modified xsi:type="dcterms:W3CDTF">2024-10-21T05:05:00Z</dcterms:modified>
  <cp:revision>2</cp:revision>
  <dc:subject/>
  <dc:title>第２６回（平成１７年度）市Ｐ連親善球技大会</dc:title>
</cp:coreProperties>
</file>