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25620</wp:posOffset>
                </wp:positionH>
                <wp:positionV relativeFrom="paragraph">
                  <wp:posOffset>-62865</wp:posOffset>
                </wp:positionV>
                <wp:extent cx="99504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ピン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35.95pt;mso-wrap-distance-left:9.05pt;mso-wrap-distance-right:9.05pt;mso-wrap-distance-top:3.6pt;mso-wrap-distance-bottom:3.6pt;margin-top:-4.9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ピン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177736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当日受付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1.65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当日受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０２４年度（令和６年度）</w:t>
      </w:r>
    </w:p>
    <w:p>
      <w:pPr>
        <w:pStyle w:val="Normal"/>
        <w:jc w:val="center"/>
        <w:rPr/>
      </w:pPr>
      <w:r>
        <w:rPr>
          <w:sz w:val="24"/>
        </w:rPr>
        <w:t>第４５回福山市ＰＴＡ連合会ブロック協議会別親善球技大会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ソフトバレーボール登録選手名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2556"/>
        <w:gridCol w:w="1741"/>
        <w:gridCol w:w="2176"/>
      </w:tblGrid>
      <w:tr>
        <w:trPr>
          <w:trHeight w:val="11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ブロック協議会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ブロッ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　督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0</wp:posOffset>
                      </wp:positionV>
                      <wp:extent cx="24345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5pt" to="186.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プテン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215900</wp:posOffset>
                </wp:positionV>
                <wp:extent cx="0" cy="434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pt" to="213pt,3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865"/>
        <w:gridCol w:w="2130"/>
        <w:gridCol w:w="639"/>
        <w:gridCol w:w="639"/>
        <w:gridCol w:w="852"/>
        <w:gridCol w:w="2130"/>
        <w:gridCol w:w="639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審判８名の方は、「審判」欄に○印を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キャプテンは番号を○で囲んで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25620</wp:posOffset>
                </wp:positionH>
                <wp:positionV relativeFrom="paragraph">
                  <wp:posOffset>-62865</wp:posOffset>
                </wp:positionV>
                <wp:extent cx="995045" cy="456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ピン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35.95pt;mso-wrap-distance-left:9.05pt;mso-wrap-distance-right:9.05pt;mso-wrap-distance-top:3.6pt;mso-wrap-distance-bottom:3.6pt;margin-top:-4.9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ピン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1777365" cy="655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当日受付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1.65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当日受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０２４年度（令和６年度）</w:t>
      </w:r>
    </w:p>
    <w:p>
      <w:pPr>
        <w:pStyle w:val="Normal"/>
        <w:jc w:val="center"/>
        <w:rPr/>
      </w:pPr>
      <w:r>
        <w:rPr>
          <w:sz w:val="24"/>
        </w:rPr>
        <w:t>第４５回福山市ＰＴＡ連合会ブロック協議会別親善球技大会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ソフトバレーボール登録選手名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2556"/>
        <w:gridCol w:w="1741"/>
        <w:gridCol w:w="2176"/>
      </w:tblGrid>
      <w:tr>
        <w:trPr>
          <w:trHeight w:val="11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ブロック協議会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ブロッ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　督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0</wp:posOffset>
                      </wp:positionV>
                      <wp:extent cx="24345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5pt" to="186.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プテン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215900</wp:posOffset>
                </wp:positionV>
                <wp:extent cx="0" cy="434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pt" to="213pt,3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865"/>
        <w:gridCol w:w="2130"/>
        <w:gridCol w:w="639"/>
        <w:gridCol w:w="639"/>
        <w:gridCol w:w="852"/>
        <w:gridCol w:w="2130"/>
        <w:gridCol w:w="639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審判８名の方は、「審判」欄に○印を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キャプテンは番号を○で囲んでください。</w:t>
      </w:r>
    </w:p>
    <w:sectPr>
      <w:type w:val="nextPage"/>
      <w:pgSz w:w="11906" w:h="16838"/>
      <w:pgMar w:left="1701" w:right="1701" w:gutter="0" w:header="0" w:top="1247" w:footer="0" w:bottom="96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5:00Z</dcterms:created>
  <dc:creator>福山市ＰＴＡ連合会</dc:creator>
  <dc:description/>
  <cp:keywords/>
  <dc:language>en-US</dc:language>
  <cp:lastModifiedBy>C H</cp:lastModifiedBy>
  <cp:lastPrinted>2024-10-21T14:10:00Z</cp:lastPrinted>
  <dcterms:modified xsi:type="dcterms:W3CDTF">2024-10-21T05:10:00Z</dcterms:modified>
  <cp:revision>16</cp:revision>
  <dc:subject/>
  <dc:title>第２６回（平成１７年度）市Ｐ連親善球技大会</dc:title>
</cp:coreProperties>
</file>