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２０２５年度（令和７年度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5465</wp:posOffset>
                </wp:positionH>
                <wp:positionV relativeFrom="paragraph">
                  <wp:posOffset>-690245</wp:posOffset>
                </wp:positionV>
                <wp:extent cx="24434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提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5.7pt;mso-wrap-distance-left:9.05pt;mso-wrap-distance-right:9.05pt;mso-wrap-distance-top:0pt;mso-wrap-distance-bottom:0pt;margin-top:-54.35pt;mso-position-vertical-relative:text;margin-left:-4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事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前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提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出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４６回福山市ＰＴＡ連合会ブロック協議会別親善球技大会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ソフトバレーボール登録選手名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2556"/>
        <w:gridCol w:w="1741"/>
        <w:gridCol w:w="2176"/>
      </w:tblGrid>
      <w:tr>
        <w:trPr>
          <w:trHeight w:val="11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　督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0</wp:posOffset>
                      </wp:positionV>
                      <wp:extent cx="2434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pt" to="186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プテン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215900</wp:posOffset>
                </wp:positionV>
                <wp:extent cx="0" cy="434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pt" to="213pt,3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431165</wp:posOffset>
                </wp:positionV>
                <wp:extent cx="139700" cy="90805"/>
                <wp:effectExtent l="5080" t="1460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ightArrow">
                          <a:avLst>
                            <a:gd name="adj1" fmla="val 50000"/>
                            <a:gd name="adj2" fmla="val 38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6.55pt;margin-top:33.95pt;width:10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478155</wp:posOffset>
                </wp:positionV>
                <wp:extent cx="139700" cy="90805"/>
                <wp:effectExtent l="6985" t="14605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680" cy="90720"/>
                        </a:xfrm>
                        <a:prstGeom prst="rightArrow">
                          <a:avLst>
                            <a:gd name="adj1" fmla="val 50000"/>
                            <a:gd name="adj2" fmla="val 38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37.65pt;width:10.9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242570</wp:posOffset>
                </wp:positionV>
                <wp:extent cx="396240" cy="3729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72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会場準備担当２名の方は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№</w:t>
                            </w:r>
                            <w:r>
                              <w:rPr/>
                              <w:t>の覧に〇印をご記入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93.7pt;mso-wrap-distance-left:9.05pt;mso-wrap-distance-right:9.05pt;mso-wrap-distance-top:0pt;mso-wrap-distance-bottom:0pt;margin-top:19.1pt;mso-position-vertical-relative:text;margin-left:-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会場準備担当２名の方は</w:t>
                      </w:r>
                      <w:r>
                        <w:rPr>
                          <w:bdr w:val="single" w:sz="4" w:space="0" w:color="000000"/>
                        </w:rPr>
                        <w:t>№</w:t>
                      </w:r>
                      <w:r>
                        <w:rPr/>
                        <w:t>の覧に〇印をご記入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3070</wp:posOffset>
                </wp:positionH>
                <wp:positionV relativeFrom="paragraph">
                  <wp:posOffset>248920</wp:posOffset>
                </wp:positionV>
                <wp:extent cx="440690" cy="3755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75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審判８名の方は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審判</w:t>
                            </w:r>
                            <w:r>
                              <w:rPr/>
                              <w:t>の覧に〇印を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5.7pt;mso-wrap-distance-left:9.05pt;mso-wrap-distance-right:9.05pt;mso-wrap-distance-top:0pt;mso-wrap-distance-bottom:0pt;margin-top:19.6pt;mso-position-vertical-relative:text;margin-left:4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審判８名の方は</w:t>
                      </w:r>
                      <w:r>
                        <w:rPr>
                          <w:bdr w:val="single" w:sz="4" w:space="0" w:color="000000"/>
                        </w:rPr>
                        <w:t>審判</w:t>
                      </w:r>
                      <w:r>
                        <w:rPr/>
                        <w:t>の覧に〇印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65"/>
        <w:gridCol w:w="2053"/>
        <w:gridCol w:w="716"/>
        <w:gridCol w:w="639"/>
        <w:gridCol w:w="852"/>
        <w:gridCol w:w="2046"/>
        <w:gridCol w:w="723"/>
      </w:tblGrid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会場準備担当者２名の方は「№」覧に〇印を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審判８名の方は、「審判」欄に○印を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期限　　１０月　３１日（金）厳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446145</wp:posOffset>
                </wp:positionH>
                <wp:positionV relativeFrom="paragraph">
                  <wp:posOffset>106680</wp:posOffset>
                </wp:positionV>
                <wp:extent cx="2369820" cy="758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【市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連事務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ＴＥＬ　０８４－９３１－６２１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ＦＡＸ　０８４－９３１－６２２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Ｍａｉｌ　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2"/>
                                </w:rPr>
                                <w:t>pta@soleil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59.75pt;mso-wrap-distance-left:9.05pt;mso-wrap-distance-right:9.05pt;mso-wrap-distance-top:3.6pt;mso-wrap-distance-bottom:3.6pt;margin-top:8.4pt;mso-position-vertical-relative:text;margin-left:271.3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【市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連事務局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ＴＥＬ　０８４－９３１－６２１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ＦＡＸ　０８４－９３１－６２２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Ｍａｉｌ　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2"/>
                          </w:rPr>
                          <w:t>pta@soleil.ocn.ne.jp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方法　　</w:t>
      </w:r>
      <w:r>
        <w:rPr>
          <w:sz w:val="24"/>
          <w:bdr w:val="single" w:sz="4" w:space="0" w:color="000000"/>
        </w:rPr>
        <w:t>LINE</w:t>
      </w:r>
      <w:r>
        <w:rPr>
          <w:sz w:val="24"/>
        </w:rPr>
        <w:t>・</w:t>
      </w:r>
      <w:r>
        <w:rPr>
          <w:sz w:val="24"/>
          <w:bdr w:val="single" w:sz="4" w:space="0" w:color="000000"/>
        </w:rPr>
        <w:t>連絡便</w:t>
      </w:r>
      <w:r>
        <w:rPr>
          <w:sz w:val="24"/>
        </w:rPr>
        <w:t>・</w:t>
      </w:r>
      <w:r>
        <w:rPr>
          <w:sz w:val="24"/>
          <w:bdr w:val="single" w:sz="4" w:space="0" w:color="000000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@soleil.ocn.ne.jp" TargetMode="External"/><Relationship Id="rId3" Type="http://schemas.openxmlformats.org/officeDocument/2006/relationships/hyperlink" Target="mailto:pta@soleil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4:00Z</dcterms:created>
  <dc:creator>福山市ＰＴＡ連合会</dc:creator>
  <dc:description/>
  <cp:keywords/>
  <dc:language>en-US</dc:language>
  <cp:lastModifiedBy>連合会 福山市PTA</cp:lastModifiedBy>
  <cp:lastPrinted>2025-10-09T13:14:00Z</cp:lastPrinted>
  <dcterms:modified xsi:type="dcterms:W3CDTF">2025-10-09T04:15:00Z</dcterms:modified>
  <cp:revision>15</cp:revision>
  <dc:subject/>
  <dc:title>第２６回（平成１７年度）市Ｐ連親善球技大会</dc:title>
</cp:coreProperties>
</file>